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燃烧机的安全控制要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天然气和煤制气（原料为煤）资源丰富，且属于洁净能源，顾有着良好的社会经济效益。燃气燃烧机符合我国产业政策，市场前景很好，大有发展前途。然而在燃气燃烧机研制设计中，燃气特性—易燃、易爆及毒性，安全控制的首要问题。下面介绍一下燃气燃烧机的安全控制要求 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燃气在炉膛内的燃烧特性，对其安全控制要求内容主要有预吹风、自动点火、燃烧状态监控、点不着火的保护、熄火的保护、燃气压力高低限保护、空气压力不足保护、断电保护、预防燃气泄漏事故的措施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吹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机在点火前，必须有一段时间的预吹风，把炉膛与烟道中余气吹除或稀释。因为燃烧机工作炉膛内不可避免地有余留的燃气，若未进行预吹风而点火，有发生爆炸的危险．必须把余气吹除干净或稀释，保证燃气浓度不在爆炸极限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吹风时间与炉膛结构及吹风量有关一般设置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点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燃烧机宜采用电火花点火，便于实现自动控制。可用高压点火变压器产生电弧点火，要求其输出能量为：电压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 5K 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流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m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 点火时间一般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状态监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状态必须予以动态监控，一旦火焰探测器感测到熄火信号，必须在极短时间内反馈到燃烧机，燃烧机随即进人保护状态，同时切断燃气供给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焰探测器要能正常感测火焰信号，既不要敏感，也不要迟钝。因为敏感，燃烧状态如有波动易产生误动作而迟钝，反馈火焰信号滞后，不利于安全运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要求从熄火到火焰探测器发出熄火信号的响应时间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不着火的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机点火时，通入燃气，燃气着火燃烧。点火动作要求发生在燃气通入前，先形成点火温度场，便于着火燃烧。如果点不着火，火焰探测器感测不到火焰信号，燃烧机进入保护状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点火到进入保护状态的时间要适当，既不能过短也不能过长。若过短，来不及形成稳定火焰；过长，点不着火时造成大量燃气时入炉膛。一般要求在通入燃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，燃烧机对火焰探测器感测的火焰信号进行判断，未着火则进入保护状态，着火则维持燃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熄火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机在燃烧过程中，若意外熄火，燃烧机进入保护状态。由于炉膛是炽热的．燃气进入易发生爆燃，故须在极短时间内进入保护状态，切断燃气供给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发生熄火到燃烧机进人保护状态，该过程的响应时间要求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压力高低限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燃烧机稳定燃烧有一定范围，只允许燃气压力在一定范围内波动。限定燃气高低压的目的是确保火焰稳定性：不脱火、不熄火也不回火，同时限定燃烧机的输出热功率，保证设备安全经济运行。当燃气压力超出此范围，应锁定燃烧机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机设计一般用气体压力开关感测压力信号，并输出开关量信号，用以控制燃烧机的相应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气压力不足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燃烧机设计热强度大，其燃烧方式采用鼓风强制式。如果风机发生故障造成空气中断或空气不足，立即切断燃气，否则会发生炉膛爆燃或向风机回火。因此在提高风机质量的同时，燃气控制必须与空气压力连锁，当空气压力不足时，应立即切断燃气供给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用气体压力开关感测空气压力信号，并输出开关量信号，用以控制燃气电磁阀的相应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断电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烧机在工作过程中突然断电，必须立即切断然气供给，保护设备安全。燃气控制电磁阀必须是常闭型的，一旦断电，自动关闭切断燃气供给。电磁阀关闭响应时间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s.</w:t>
              <w:br/>
              <w:t xml:space="preserve">    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燃气泄漏事故的措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气泄漏包括二个方面，一指燃气通过管路向环境泄漏，二指燃气通过电磁阀阀芯端面向炉内泄漏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泄漏可能引起人员中毒、工作现场爆炸事故，必须高度重视。首先确保管路密封，定期对管路检漏，若管路泄漏须排除方可继续使用；其次，避免造成中毒与爆炸的燃气浓度，要求工作现场通风良好：配置永久性的通风孔和强制通风装置；另外，要求工作现场禁止烟火、电气件防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炉内泄漏可能引起炉内爆炸。解决炉内泄漏问题有三个途径：一是加强预吹风时间和吹风量，吹除或稀释炉内燃气；二是燃气管路采用二个电磁阀串联结构，提高系统安全性；三是使用管路泄漏检测装置，在点火前对燃气管路进行检测，若燃气泄漏达到一定量即锁定燃烧机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燃气泄漏措施属外围控制，一般不纳入燃烧机本体控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08:00Z</dcterms:created>
  <dc:creator>yunxiaoyong</dc:creator>
  <dc:description/>
  <cp:keywords/>
  <dc:language>en-US</dc:language>
  <cp:lastModifiedBy>yunxiaoyong</cp:lastModifiedBy>
  <dcterms:modified xsi:type="dcterms:W3CDTF">2011-01-20T14:16:00Z</dcterms:modified>
  <cp:revision>2</cp:revision>
  <dc:subject/>
  <dc:title>燃气燃烧机的安全控制要求</dc:title>
</cp:coreProperties>
</file>