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燃气燃烧器（烧嘴）安全操作规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一）、开机操作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对新安装炉体，调试前应认真检测燃气是否符合燃烧器的要求；检查供气管路上的检测仪器是否正常及管道阀门开、关是否正常，是否便于以后使用及检修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对新安装的管道，应认真检查所有管路的安装可靠性和管路的密封性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使用单独气化站的用户，要保证供气量、供气参数符合安全燃烧要求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操作人员认真阅读设备使用说明书，熟练掌握安全操作知识及方法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每次开机前要检查燃气阀门是否打开，否则燃烧器不工作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启动控制柜上的电源控制按扭，此时数显表就显示当前炉内温度，新安的装炉体此温度为环境温度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启动风机控制按扭，安装在炉体上的风机就工作，此时若风机损坏控制柜就自动保护不进入下一步操作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助燃风机工作无异常现象时，再启动燃烧控制按扭，此时燃烧程序控制器就开始工作，它通过一定的程序进行点火、送气、检测火焰、等程序最终实现安全燃烧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当燃烧控制器收到不利于燃烧的信号（例：点火失败、气压不稳定、电路有问题）等问题时，燃烧控制器就立刻关闭燃气并发出报警信号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燃烧控制器若报警，必须是解决故障后由操作人员对其手动复位才可以继续工作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整个设备的操作，操作人员应参考炉体安全操作规程及生产工艺要求进行操作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生产工艺要求需要调整控制温度时，操作员应参考智能数控表说明书进行调节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二）、关机操作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关机有两种情况：第一是：当炉内温度到达所设定值自动关机，此时操作员不必任何操作，等到炉内温度低于设定值时控制器会自动开机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第二是：人为停机和交接班停机时，此时操作员应按开机时的相反顺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关闭燃烧控制按扭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关闭风机按扭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最后关闭电源按扭）操作关机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关机时间较长情况下操作员应关闭燃气管路阀门，以免燃气泄漏现象发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18:00Z</dcterms:created>
  <dc:creator>yunxiaoyong</dc:creator>
  <dc:description/>
  <cp:keywords/>
  <dc:language>en-US</dc:language>
  <cp:lastModifiedBy>yunxiaoyong</cp:lastModifiedBy>
  <dcterms:modified xsi:type="dcterms:W3CDTF">2011-01-20T14:06:00Z</dcterms:modified>
  <cp:revision>2</cp:revision>
  <dc:subject/>
  <dc:title>工业燃气燃烧器（烧嘴）安全操作规程</dc:title>
</cp:coreProperties>
</file>